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2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защитника Исрапова Р.М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Сарсикеевой Анастасии Николаевны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6.2025 года, в 19 час. 10 мин. на 21 км автодороги Сургут - Лянтор, в Сургутском районе ХМАО-Югры, Сарсикеева А.Н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Сарсикеевой А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сикеева А.Н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</w:t>
        <w:softHyphen/>
        <w:t>сутствие Сарсикеевой А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арсикеева А.Н. в совершении правонарушения подтверждается материалами дела: протоколом от 12.06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06.2025 года на которой так же изображено и описано совершение пра</w:t>
        <w:softHyphen/>
        <w:t>вонарушения; письменными объяснениями Сарсикеевой А.Н.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Сарсикеевой А.Н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Сарсикеевой А.Н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рсикеевой А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Сарсикеевой А.Н., её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Сарсикееву Анастасию Николаевну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923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